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auto" w:line="276" w:before="0" w:after="0"/>
        <w:rPr/>
      </w:pPr>
      <w:r>
        <w:rPr/>
        <w:t>Контроль за соблюдением требований по обеспечению доступности для инвалидов объектов транспортной инфраструктуры за 9 месяцев 2024 года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auto" w:line="276"/>
        <w:rPr/>
      </w:pPr>
      <w:r>
        <w:rPr/>
        <w:t>Цель постоянного рейда – контроль за соблюдением перевозчиками требований ст. 15 Федерального закона от 24.11.1995 № 181-ФЗ «О социальной защите инвалидов в Российской Федерации» 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утвержденного приказом Минтранса РФ от 20.09.2021 г. № 321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Сотрудниками Госавтодорнадзора МТУ Ространснадзора по СФО за 9 месяцев 2024 года проведено 1213 мероприятий  на соответствие требованиям перевозки маломобильных групп населения и исполнению перевозчиками требований к обеспечению доступности для инвалидов объектов транспортной инфраструктуры и предоставляемых услуг, выявлено 129 нарушений обязательных требований, составлено 133 административных материала по ст. 9.13 КоАП РФ, по результатам рассмотрения которых юридические лица и индивидуальные предприниматели привле</w:t>
      </w:r>
      <w:bookmarkStart w:id="0" w:name="_GoBack"/>
      <w:bookmarkEnd w:id="0"/>
      <w:r>
        <w:rPr/>
        <w:t>чены к административной ответственности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В рамках соблюдения требований перевозчиками пассажиров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 сотрудниками Управления проведено 512 консультирований и 52 профилактических визита.</w:t>
      </w:r>
    </w:p>
    <w:p>
      <w:pPr>
        <w:pStyle w:val="Default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5:00Z</dcterms:created>
  <dc:creator>Сафронович Мария Владимировна</dc:creator>
  <dc:description/>
  <cp:keywords/>
  <dc:language>en-US</dc:language>
  <cp:lastModifiedBy>Harsekina_OV</cp:lastModifiedBy>
  <cp:lastPrinted>2023-05-26T10:17:00Z</cp:lastPrinted>
  <dcterms:modified xsi:type="dcterms:W3CDTF">2024-10-11T04:07:00Z</dcterms:modified>
  <cp:revision>3</cp:revision>
  <dc:subject/>
  <dc:title/>
</cp:coreProperties>
</file>